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it-IT" w:eastAsia="zxx" w:bidi="zxx"/>
        </w:rPr>
        <w:t>Anticipazioni Gambero Rosso 2017: sono 6 i vini della Liguria e 14 i vini dell'Emilia Romagna premiati con il massimo riconoscimento dei Tre Bicchieri nella nuova edizione della guida Vini d'Ital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it-IT" w:eastAsia="zxx" w:bidi="zxx"/>
        </w:rPr>
        <w:t>Qui su Universofood abbiamo già visto nei giorni scorsi diverse anticipazioni Gambero Rosso 2017 sui migliori vini italiani: i migliori vini di Puglia e Sicilia, i migliori vini della Toscana, i migliori vini della Campania. Il 15 e 16 settembre 2016 sono state diffuse altre due interessanti anticipazioni, sui vini liguri e sui vini dell'Emilia Romagna. Nell'edizione 2017 della guida Gambero Rosso Vini d'Italia 6 vini della Liguria e 14 vini dell'Emilia Romagna ottengono il riconoscimento più importante – i Tre Bicchie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it-IT" w:eastAsia="zxx" w:bidi="zxx"/>
        </w:rPr>
        <w:t>I MIGLIORI VINI DELLA LIGURIA – GAMBERO ROSSO 2017</w:t>
      </w:r>
    </w:p>
    <w:p>
      <w:pPr>
        <w:pStyle w:val="TextBody"/>
        <w:widowControl/>
        <w:spacing w:lineRule="auto" w:line="36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Colli di Luni Vermentino Et. Nera 2015 Lunae Bosoni</w:t>
      </w:r>
    </w:p>
    <w:p>
      <w:pPr>
        <w:pStyle w:val="TextBody"/>
        <w:widowControl/>
        <w:spacing w:lineRule="auto" w:line="36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Colli di Luni Vermentino Il Maggiore 2015 Ottaviano Lambruschi</w:t>
      </w:r>
    </w:p>
    <w:p>
      <w:pPr>
        <w:pStyle w:val="TextBody"/>
        <w:widowControl/>
        <w:spacing w:lineRule="auto" w:line="36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Colli di Luni Vermentino Sarticola 2015 La Baia del Sole - Federici</w:t>
      </w:r>
    </w:p>
    <w:p>
      <w:pPr>
        <w:pStyle w:val="TextBody"/>
        <w:widowControl/>
        <w:spacing w:lineRule="auto" w:line="36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Dolceacqua Bricco Arcagna 2014 Terre Bianche</w:t>
      </w:r>
    </w:p>
    <w:p>
      <w:pPr>
        <w:pStyle w:val="TextBody"/>
        <w:widowControl/>
        <w:spacing w:lineRule="auto" w:line="36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Riviera Ligure di Ponente Pigato Bon in da Bon 2015 BioVio</w:t>
      </w:r>
    </w:p>
    <w:p>
      <w:pPr>
        <w:pStyle w:val="TextBody"/>
        <w:widowControl/>
        <w:spacing w:lineRule="auto" w:line="36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Riviera Ligure di Ponente Pigato Le Marige 2015 La Ginestraia</w:t>
      </w:r>
    </w:p>
    <w:p>
      <w:pPr>
        <w:pStyle w:val="TextBody"/>
        <w:widowControl/>
        <w:spacing w:lineRule="auto" w:line="36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r>
    </w:p>
    <w:p>
      <w:pPr>
        <w:pStyle w:val="TextBody"/>
        <w:widowControl/>
        <w:spacing w:lineRule="auto" w:line="36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I MIGLIORI VINI DELL'EMILIA ROMAGNA – GAMBERO ROSSO 2017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Colli di Parma Rosso MDV 2014 Monte delle Vigne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Colli di Rimini Cabernet Sauvignon Montepirolo 2012 San Patrignano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Lambrusco di Modena Brut Rosé M. Cl. 2012 Cantina della Volta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Lambrusco di Sorbara del Fondatore 2015 Chiarli Tenute Agricole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Lambrusco di Sorbara Secco Rito 2015 Zucchi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Lambrusco di Sorbara V. del Cristo 2015 Cavicchioli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Reggiano Lambrusco Concerto 2015 Ermete Medici &amp; Figli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Romagna Albana Passito Regina di Cuori Ris. 2012 Gallegati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Romagna Albana Secco I Croppi 2015 Celli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Romagna Sangiovese Modigliana I Probi di Papiano Ris. 2013 Villa Papiano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Romagna Sangiovese Modigliana Sup. V. 1922 Ris. 2013 Torre San Martino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Romagna Sangiovese Sup. Godenza 2014 Noelia Ricci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Romagna Sangiovese Sup. Limbecca 2014 Paolo Francesconi</w:t>
      </w:r>
    </w:p>
    <w:p>
      <w:pPr>
        <w:pStyle w:val="TextBody"/>
        <w:widowControl/>
        <w:spacing w:lineRule="auto" w:line="360"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it-IT" w:eastAsia="zxx" w:bidi="zxx"/>
        </w:rPr>
        <w:t>Romagna Sangiovese Sup. V. del Generale Ris. 2013 Fattoria Nicoluc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Luigi Torriani</cp:lastModifiedBy>
  <cp:lastPrinted>2016-08-08T19:18:00Z</cp:lastPrinted>
  <dcterms:modified xsi:type="dcterms:W3CDTF">2016-09-17T07:18:25Z</dcterms:modified>
  <cp:revision>118</cp:revision>
  <dc:subject/>
  <dc:title/>
</cp:coreProperties>
</file>